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33625" cy="264160"/>
                <wp:effectExtent l="0" t="0" r="0" b="0"/>
                <wp:wrapNone/>
                <wp:docPr id="1" name="Frame1"/>
                <a:graphic xmlns:a="http://schemas.openxmlformats.org/drawingml/2006/main">
                  <a:graphicData uri="http://schemas.microsoft.com/office/word/2010/wordprocessingShape">
                    <wps:wsp>
                      <wps:cNvSpPr txBox="1"/>
                      <wps:spPr>
                        <a:xfrm>
                          <a:off x="0" y="0"/>
                          <a:ext cx="233362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重点地区【三多気地区】</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20.8pt;mso-wrap-distance-left:9.05pt;mso-wrap-distance-right:0pt;mso-wrap-distance-top:0pt;mso-wrap-distance-bottom:0pt;margin-top:0pt;mso-position-vertical:top;mso-position-vertical-relative:margin;margin-left:298.1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重点地区【三多気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修 景 基 準</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修 景 基 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重点地区基本基準のチェックシート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６　重点地区修景基準〈三多気地区〉</w:t>
      </w:r>
      <w:r>
        <w:rPr>
          <w:rFonts w:ascii="ＭＳ ゴシック;MS Gothic" w:hAnsi="ＭＳ ゴシック;MS Gothic" w:cs="ＭＳ ゴシック;MS Gothic" w:eastAsia="ＭＳ ゴシック;MS Gothic"/>
          <w:sz w:val="16"/>
          <w:szCs w:val="16"/>
        </w:rPr>
        <w:t>（本書の項目は、三多気の桜風景保全地区まちなみルールに対応していま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又は工作物の新築（新設）、増築、改築若しくは移転、外観を変更することとなる修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修景整備する項目を選択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屋根は、周辺の伝統的建造物と揃え、切妻或いは入母屋とし、日本瓦葺き又は茅葺き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妻とする　□入母屋とす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とする（瓦は、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茅葺き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軒・庇は、適度な軒の出（</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以上）を有し、周辺の伝統的建造物の軒・庇の高さと揃えるなど、歴史的まちなみとの調和を図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長さ：　　　　　　　ｃｍ〕軒・庇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階の軒・庇に霧返しを設ける　□軒・庇の高さを伝統的建造物の軒・庇に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の軒・庇を設ける（色相</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望見できる外壁は、漆喰壁、下見板張り、板張りなど周辺で見られる伝統的な意匠を採り入れ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点場或いは道路等から望見できる外壁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漆喰壁／□下見板張り／□板張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　⇒〔素材：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令で定められているため、上記の素材・意匠の使用は、困難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等の質感のある素材及び色彩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　　　　　　　　　〕〔意匠：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口部・建具</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望見できる建具は、木製或いは木目調にするなど歴史的まちなみと調和するもので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製の建具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具を使用する〔素材：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望見できる玄関や窓等の開口部には、格子等の伝統的意匠を取り入れ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から望見できる開口部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格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伝統的意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属設備</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から見える位置の附属設備は、木製格子等で覆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点場或いは道路から見える附属設備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製格子で覆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伝統的素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軒・庇」及び「外構」部分に</w:t>
            </w:r>
            <w:r>
              <w:rPr>
                <w:rFonts w:ascii="ＭＳ ゴシック;MS Gothic" w:hAnsi="ＭＳ ゴシック;MS Gothic" w:cs="ＭＳ ゴシック;MS Gothic" w:eastAsia="ＭＳ ゴシック;MS Gothic"/>
                <w:b/>
              </w:rPr>
              <w:t>日本瓦葺き</w:t>
            </w:r>
            <w:r>
              <w:rPr>
                <w:rFonts w:ascii="ＭＳ ゴシック;MS Gothic" w:hAnsi="ＭＳ ゴシック;MS Gothic" w:cs="ＭＳ ゴシック;MS Gothic" w:eastAsia="ＭＳ ゴシック;MS Gothic"/>
              </w:rPr>
              <w:t>を使用される場合、灰色若しくはそれに類する色（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してい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　　　　　　　　　　　　　　　　　　　〕の日本瓦葺き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639" w:type="dxa"/>
            <w:gridSpan w:val="3"/>
            <w:tcBorders>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構</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望見できる塀等は、板塀とし、頭部は、日本瓦葺き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りに面した塀等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塀／□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866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１９０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6:00Z</dcterms:created>
  <dc:creator>pid4708</dc:creator>
  <dc:description/>
  <cp:keywords/>
  <dc:language>en-US</dc:language>
  <cp:lastModifiedBy>神田　真澄(M2874)</cp:lastModifiedBy>
  <cp:lastPrinted>2016-07-01T14:57:00Z</cp:lastPrinted>
  <dcterms:modified xsi:type="dcterms:W3CDTF">2019-02-27T00:20:00Z</dcterms:modified>
  <cp:revision>16</cp:revision>
  <dc:subject/>
  <dc:title/>
</cp:coreProperties>
</file>