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2120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三多気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0.8pt;mso-wrap-distance-left:9.05pt;mso-wrap-distance-right:0pt;mso-wrap-distance-top:0pt;mso-wrap-distance-bottom:0pt;margin-top:0pt;mso-position-vertical:top;mso-position-vertical-relative:margin;margin-left:322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三多気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6675</wp:posOffset>
                </wp:positionH>
                <wp:positionV relativeFrom="margin">
                  <wp:posOffset>283210</wp:posOffset>
                </wp:positionV>
                <wp:extent cx="97028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景観ゾ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6.4pt;mso-wrap-distance-left:9.05pt;mso-wrap-distance-right:9.05pt;mso-wrap-distance-top:0pt;mso-wrap-distance-bottom:0pt;margin-top:22.3pt;mso-position-vertical-relative:margin;margin-left:4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山地景観ゾ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三多気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Ｋ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Ｋ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限り低層とし、集落の家並みから突出しない規模・配置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低層としている　□その他〔　　　　　　　　　　　　　　　　　　　　　　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むを得ず３階建て以上となる〔理由：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城山及び真福院周辺からの眺望を阻害しない規模、配置とな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階建て以上の建物としない　□集落景観や自然景観に溶け込ませ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視点場から見えにくい場所に配置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/>
        <w:tc>
          <w:tcPr>
            <w:tcW w:w="89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は、勾配屋根（できる限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するとともに、周辺の集落の家並みと調和したもの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勾配屋根とする〔勾配：　　　　　〕　□周辺のまちなみと屋根の向きを揃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物で使用されている素材と調和させ、〔素材：　　　　　〕を使用した屋根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物の屋根と同様の形状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する軒・庇を設けるなど、集落の家並みとの調和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した軒・庇としている　□その他〔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限り既存の石積みをいかすなど、現況の集落景観を継承でき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の石積みを再利用する　□その他〔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擁壁は、生じ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はい」の場合は、石積みや緑化ブロック等による修景に配慮して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積みとする　□緑化ブロックとする　□その他〔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工作物のうち電気及び通信施設に該当する場合は、⑥についても回答してください。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及び通信施設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として高さ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し、周辺景観からできる限り突出しないようにすること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5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pid4708</dc:creator>
  <dc:description/>
  <cp:keywords/>
  <dc:language>en-US</dc:language>
  <cp:lastModifiedBy>神田　真澄(M2874)</cp:lastModifiedBy>
  <cp:lastPrinted>2019-02-28T09:59:00Z</cp:lastPrinted>
  <dcterms:modified xsi:type="dcterms:W3CDTF">2019-03-01T02:32:00Z</dcterms:modified>
  <cp:revision>7</cp:revision>
  <dc:subject/>
  <dc:title/>
</cp:coreProperties>
</file>