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景観形成基準チェックシート（津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空欄に記入し、該当する項目を選択してください。</w:t>
      </w:r>
    </w:p>
    <w:p>
      <w:pPr>
        <w:pStyle w:val="Normal"/>
        <w:tabs>
          <w:tab w:val="clear" w:pos="840"/>
          <w:tab w:val="left" w:pos="80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一般地区の景観形成基準チェックシートとあわせて提出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074035" cy="26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景観形成地区【津なぎさまち・フェニックス通り地区】第３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20.8pt;mso-wrap-distance-left:9.05pt;mso-wrap-distance-right:0pt;mso-wrap-distance-top:0pt;mso-wrap-distance-bottom:0pt;margin-top:0pt;mso-position-vertical:top;mso-position-vertical-relative:margin;margin-left:239.8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景観形成地区【津なぎさまち・フェニックス通り地区】第３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7115</wp:posOffset>
                </wp:positionH>
                <wp:positionV relativeFrom="margin">
                  <wp:posOffset>283210</wp:posOffset>
                </wp:positionV>
                <wp:extent cx="125984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街地景観ゾー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海岸エリ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8pt;mso-wrap-distance-left:9.05pt;mso-wrap-distance-right:9.05pt;mso-wrap-distance-top:0pt;mso-wrap-distance-bottom:0pt;margin-top:22.3pt;mso-position-vertical-relative:margin;margin-left:38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市街地景観ゾー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海岸エリ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景観形成基準〈津なぎさまち・フェニックス通り地区（第３地区）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Ｇ」「①」「ア．」などの見出し符号は、津市景観計画　景観形成基準解説書に対応し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Ｇ】建築物又は工作物の新築（新設）、増築、改築若しくは移転、外観を変更することとなる修繕若しくは模様替又は色彩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「備考」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色彩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外壁や屋根などで使用する色彩をすべて挙げ、表内の「チェック欄」を選択してください。（基準を超える色彩については、アクセント色として（２）へ記入して下さい。）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134"/>
        <w:gridCol w:w="425"/>
        <w:gridCol w:w="1418"/>
        <w:gridCol w:w="992"/>
        <w:gridCol w:w="850"/>
        <w:gridCol w:w="1134"/>
      </w:tblGrid>
      <w:tr>
        <w:trPr>
          <w:trHeight w:val="283" w:hRule="atLeast"/>
        </w:trPr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外壁基調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屋根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アクセント色として着色す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部分があれば、下表へ記入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アクセント色の着色部分は、２階又は５ｍ以下の低い方となっていますか。　□はい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1428"/>
        <w:gridCol w:w="336"/>
        <w:gridCol w:w="1427"/>
        <w:gridCol w:w="336"/>
        <w:gridCol w:w="1414"/>
        <w:gridCol w:w="336"/>
        <w:gridCol w:w="1428"/>
        <w:gridCol w:w="344"/>
      </w:tblGrid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</w:t>
            </w:r>
          </w:p>
        </w:tc>
      </w:tr>
      <w:tr>
        <w:trPr>
          <w:trHeight w:val="5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付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クセント色として着色する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比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構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後退部や駐車場を設け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け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ける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「設ける」場合は、舗装仕上げを無機質なものとせず、美装化された公共空間（歩車道等）がある場合は、素材や色彩を協調させ、一体的な空間の形成となるよう配慮してください。　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舗装仕上げを無機質なものにしない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素材や色彩を公共空間の舗装と統一感があるものとする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の屋外照明は、雰囲気のある夜景を演出するよう、どの点を配慮しましたか。</w:t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置　□高さ　□向き　□明るさ　□光の色（暖色系）　□点灯時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照明は、設けない</w:t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その他特筆すべき事項があれば、記入してください。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>
          <w:trHeight w:val="5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>19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8:00Z</dcterms:created>
  <dc:creator>pid4708</dc:creator>
  <dc:description/>
  <cp:keywords/>
  <dc:language>en-US</dc:language>
  <cp:lastModifiedBy>神田　真澄(M2874)</cp:lastModifiedBy>
  <cp:lastPrinted>2019-02-28T09:58:00Z</cp:lastPrinted>
  <dcterms:modified xsi:type="dcterms:W3CDTF">2019-03-01T02:29:00Z</dcterms:modified>
  <cp:revision>7</cp:revision>
  <dc:subject/>
  <dc:title/>
</cp:coreProperties>
</file>