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景観形成基準チェックシート（津市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6121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景観形成地区【津駅西地区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0.8pt;mso-wrap-distance-left:9.05pt;mso-wrap-distance-right:0pt;mso-wrap-distance-top:0pt;mso-wrap-distance-bottom:0pt;margin-top:0pt;mso-position-vertical:top;mso-position-vertical-relative:margin;margin-left:319.6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景観形成地区【津駅西地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空欄に記入し、該当する項目を選択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60925</wp:posOffset>
                </wp:positionH>
                <wp:positionV relativeFrom="margin">
                  <wp:posOffset>283210</wp:posOffset>
                </wp:positionV>
                <wp:extent cx="125603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街地景観ゾー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商業業務地エリ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4.6pt;mso-wrap-distance-left:9.05pt;mso-wrap-distance-right:9.05pt;mso-wrap-distance-top:0pt;mso-wrap-distance-bottom:0pt;margin-top:22.3pt;mso-position-vertical-relative:margin;margin-left:38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市街地景観ゾー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商業業務地エリ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一般地区の景観形成基準チェックシートとあわせ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景観形成基準〈津駅西地区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Ｅ」「①」「ア．」などの見出し符号は、津市景観計画　景観形成基準解説書に対応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Ｅ】建築物又は工作物の新築（新設）、増築、改築若しくは移転、外観を変更することとなる修繕若しくは模様替又は色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「備考」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賑わいと品位ある空間となるよう、低層階については、壁面の素材や形態意匠の工夫をするなど、連続性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した〔配慮した内容：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色彩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外壁や屋根などで使用する色彩をすべて挙げ、表内の「チェック欄」を選択してください。（基準を超える色彩については、アクセント色として（２）へ記入して下さい。）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1134"/>
        <w:gridCol w:w="425"/>
        <w:gridCol w:w="1418"/>
        <w:gridCol w:w="992"/>
        <w:gridCol w:w="850"/>
        <w:gridCol w:w="1134"/>
      </w:tblGrid>
      <w:tr>
        <w:trPr>
          <w:trHeight w:val="283" w:hRule="atLeast"/>
        </w:trPr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外壁基調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屋根色〕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1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1Y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アクセント色として着色す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部分があれば、下表へ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アクセント色の着色部分は、２階又は５ｍ以下の低い方となっていますか。　□はい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1428"/>
        <w:gridCol w:w="336"/>
        <w:gridCol w:w="1427"/>
        <w:gridCol w:w="336"/>
        <w:gridCol w:w="1414"/>
        <w:gridCol w:w="336"/>
        <w:gridCol w:w="1428"/>
        <w:gridCol w:w="344"/>
      </w:tblGrid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付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クセント色として着色する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比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構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後退部や駐車場を設け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け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ける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「設ける」場合は、舗装仕上げを無機質なものとせず、美装化された公共空間（歩車道等）がある場合は、素材や色彩を協調させ、一体的な空間の形成に配慮してください。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機質な仕上げとしない　□素材や色彩を公共空間の舗装と統一感があるものとする</w:t>
            </w:r>
          </w:p>
          <w:p>
            <w:pPr>
              <w:pStyle w:val="Normal"/>
              <w:ind w:left="4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配慮できない〔理由：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化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道部は、積極的な緑化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した〔樹種：　　　　　　　　　　　　　　　　　　　　　　　　　　　　　　　　　〕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できない〔理由：　　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の屋外照明は、賑わいと品格ある夜景を演出するよう、どの点を配慮しましたか。</w:t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置　□高さ　□向き　□明るさ　□光の色　□点灯時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照明は、設けない</w:t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行為地がＡ地区である場合は、以下についても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・配置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層とするよう努め、圧迫感の低減とスカイラインの形成に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層とする　□周辺の建築物の高さを超える部分の壁面を後退させる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道等から高層部を見えにくくする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面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に面する低層部分の壁面を後退させるなどにより、ゆとりある空間を演出する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壁面の位置を周辺の建築物と揃えている　□低層部の壁面は、道路から後退させ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その他特筆すべき事項があれば、記入してください。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rHeight w:val="566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19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0:00Z</dcterms:created>
  <dc:creator>pid4708</dc:creator>
  <dc:description/>
  <cp:keywords/>
  <dc:language>en-US</dc:language>
  <cp:lastModifiedBy>神田　真澄(M2874)</cp:lastModifiedBy>
  <cp:lastPrinted>2019-02-28T09:56:00Z</cp:lastPrinted>
  <dcterms:modified xsi:type="dcterms:W3CDTF">2019-03-04T00:39:00Z</dcterms:modified>
  <cp:revision>8</cp:revision>
  <dc:subject/>
  <dc:title/>
</cp:coreProperties>
</file>