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摘　　要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858000"/>
                          <a:chOff x="0" y="0"/>
                          <a:chExt cx="5372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3000"/>
                            <a:ext cx="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68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029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539.95pt" coordorigin="0,0" coordsize="8460,10799">
                <v:rect id="shape_0" stroked="t" o:allowincell="f" style="position:absolute;left:0;top:0;width:84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0,1800" to="0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800" to="8460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80" to="845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0" to="845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480" to="845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920" to="8459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800" to="8459,10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0" to="2880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920" to="900,10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9360" to="8459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土地所有者の住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建築物の用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対象とな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都市計画施設名又は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市街地開発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</w:rPr>
        <w:t>着手予定　　　　　　　　　年　　月　　日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行為の期間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完了予定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他の法令による出願届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又は許可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連絡先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firstLine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0"/>
        <w:rPr>
          <w:sz w:val="22"/>
          <w:szCs w:val="22"/>
        </w:rPr>
      </w:pPr>
      <w:r>
        <w:rPr>
          <w:sz w:val="22"/>
          <w:szCs w:val="22"/>
        </w:rPr>
        <w:t>氏名又は名称及び</w:t>
      </w:r>
    </w:p>
    <w:p>
      <w:pPr>
        <w:pStyle w:val="Normal"/>
        <w:ind w:firstLine="990"/>
        <w:rPr/>
      </w:pPr>
      <w:r>
        <w:rPr>
          <w:sz w:val="22"/>
          <w:szCs w:val="22"/>
        </w:rPr>
        <w:t>代表者氏名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10:00Z</dcterms:created>
  <dc:creator>tsu</dc:creator>
  <dc:description/>
  <cp:keywords/>
  <dc:language>en-US</dc:language>
  <cp:lastModifiedBy>tsu</cp:lastModifiedBy>
  <cp:lastPrinted>2009-06-29T10:56:00Z</cp:lastPrinted>
  <dcterms:modified xsi:type="dcterms:W3CDTF">2009-06-29T02:08:00Z</dcterms:modified>
  <cp:revision>6</cp:revision>
  <dc:subject/>
  <dc:title>様式第十</dc:title>
</cp:coreProperties>
</file>