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リサイクル資源回収活動伝票　　　　　　　　　　　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　実施日　　　　　　年　　　月　　　日　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2126"/>
        <w:gridCol w:w="1276"/>
        <w:gridCol w:w="2126"/>
      </w:tblGrid>
      <w:tr>
        <w:trPr>
          <w:trHeight w:val="60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買取り等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買取り金額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古紙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聞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雑</w:t>
            </w:r>
            <w:r>
              <w:rPr/>
              <w:t>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段ボー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飲料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紙パッ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布</w:t>
            </w:r>
            <w:r>
              <w:rPr/>
              <w:t>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属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ルミ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スチール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びん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升び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び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2"/>
        <w:gridCol w:w="4820"/>
      </w:tblGrid>
      <w:tr>
        <w:trPr>
          <w:trHeight w:val="11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回収（買取）業者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上記のとおり証明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の所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　　　　　　　　　　㊞</w:t>
            </w:r>
          </w:p>
        </w:tc>
      </w:tr>
    </w:tbl>
    <w:p>
      <w:pPr>
        <w:pStyle w:val="Normal"/>
        <w:overflowPunct w:val="false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草川　貴</cp:lastModifiedBy>
  <cp:lastPrinted>2014-07-08T08:45:00Z</cp:lastPrinted>
  <dcterms:modified xsi:type="dcterms:W3CDTF">2021-08-20T05:07:00Z</dcterms:modified>
  <cp:revision>26</cp:revision>
  <dc:subject/>
  <dc:title/>
</cp:coreProperties>
</file>