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個人情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28"/>
                                <w:szCs w:val="28"/>
                              </w:rPr>
                              <w:t>（プロフィー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個人情報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28"/>
                          <w:szCs w:val="28"/>
                        </w:rPr>
                        <w:t>（プロフィ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ge">
                  <wp:posOffset>1616710</wp:posOffset>
                </wp:positionV>
                <wp:extent cx="5667375" cy="800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3" w:hanging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名　前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愛　称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性　別　　男 ／ 女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血液型　　　　　　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生年月日　　　　　　　　　　　年　　　月　　　日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自宅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住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ＴＥＬ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主な生活場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住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ＴＥＬ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緊急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住所・氏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ＴＥＬ　　１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ＴＥＬ　　２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保護者</w:t>
                            </w:r>
                          </w:p>
                          <w:tbl>
                            <w:tblPr>
                              <w:tblW w:w="8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0"/>
                              <w:gridCol w:w="692"/>
                              <w:gridCol w:w="693"/>
                              <w:gridCol w:w="1260"/>
                              <w:gridCol w:w="2520"/>
                              <w:gridCol w:w="157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ＴＥＬ（携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記入者（　　　　　　　）　記入年月日（　　　年　　月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30pt;mso-wrap-distance-left:9.05pt;mso-wrap-distance-right:9.05pt;mso-wrap-distance-top:0pt;mso-wrap-distance-bottom:0pt;margin-top:127.3pt;mso-position-vertical-relative:page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03" w:hanging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（ふりがな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名　前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愛　称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性　別　　男 ／ 女　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血液型　　　　　　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生年月日　　　　　　　　　　　年　　　月　　　日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自宅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住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ＴＥＬ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主な生活場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住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ＴＥＬ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緊急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住所・氏名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ＴＥＬ　　１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ＴＥＬ　　２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保護者</w:t>
                      </w:r>
                    </w:p>
                    <w:tbl>
                      <w:tblPr>
                        <w:tblW w:w="8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0"/>
                        <w:gridCol w:w="692"/>
                        <w:gridCol w:w="693"/>
                        <w:gridCol w:w="1260"/>
                        <w:gridCol w:w="2520"/>
                        <w:gridCol w:w="157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ＴＥＬ（携帯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記入者（　　　　　　　）　記入年月日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9505</wp:posOffset>
                </wp:positionH>
                <wp:positionV relativeFrom="paragraph">
                  <wp:posOffset>1313815</wp:posOffset>
                </wp:positionV>
                <wp:extent cx="13804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写　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03.4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写　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37:00Z</dcterms:created>
  <dc:creator>フリーマーケット</dc:creator>
  <dc:description/>
  <dc:language>en-US</dc:language>
  <cp:lastModifiedBy>pid2050</cp:lastModifiedBy>
  <cp:lastPrinted>2013-06-12T10:47:00Z</cp:lastPrinted>
  <dcterms:modified xsi:type="dcterms:W3CDTF">2013-06-12T04:37:00Z</dcterms:modified>
  <cp:revision>2</cp:revision>
  <dc:subject/>
  <dc:title/>
</cp:coreProperties>
</file>