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60045</wp:posOffset>
            </wp:positionV>
            <wp:extent cx="6836410" cy="966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発育経過チェック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発育経過チェック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1061085</wp:posOffset>
                </wp:positionV>
                <wp:extent cx="5600700" cy="800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</w:rPr>
                              <w:t>健診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４ヶ月児健診　　　　健診結果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ヶ月児健診　　　  健診結果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１歳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カ月児健診　　健診結果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３歳児健診　　　　　健診結果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就学前健診　　　　　健診結果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</w:rPr>
                              <w:t>主な発達過程　（できている事について時期を書いて下さい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首がすわる　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あやすと笑う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寝返りをする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お座りをする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ハイハイをする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人見知りをする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お喋りをするように声を出す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一人で立つ　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一人で歩く　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指差しをする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バイバイと手を振る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マンマ、パパなどの意味のある言葉を話す。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一人で走る　　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2" w:hanging="0"/>
                              <w:outlineLvl w:val="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　・「わんわん来た」などの二語文を話す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ごっこ遊びをする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○を真似て書く　　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オムツがはずれる。　　　　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ボタンをはめることができる　　　　　　　（　　　　）ヶ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</w:rPr>
                              <w:t>その他の発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「ママ」など一旦出ていた言葉がなくなった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ある（いつ頃　　　　　　　　　　　　　　 　）・　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・言葉以外で、一旦できるようになったことができなくなったこ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ある（いつ頃　　　　　　　　　　　　　　　　）・　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</w:rPr>
                              <w:t>《その他特記事項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-2" w:hanging="0"/>
                              <w:rPr>
                                <w:rFonts w:ascii="ＭＳ ゴシック;MS Gothic" w:hAnsi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0pt;mso-wrap-distance-left:9.05pt;mso-wrap-distance-right:9.05pt;mso-wrap-distance-top:0pt;mso-wrap-distance-bottom:0pt;margin-top:83.55pt;mso-position-vertical-relative:text;margin-left:6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/>
                          <w:b/>
                          <w:bCs/>
                        </w:rPr>
                        <w:t>健診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４ヶ月児健診　　　　健診結果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</w:t>
                      </w:r>
                      <w:r>
                        <w:rPr>
                          <w:rFonts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/>
                        </w:rPr>
                        <w:t>ヶ月児健診　　　  健診結果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１歳</w:t>
                      </w:r>
                      <w:r>
                        <w:rPr>
                          <w:rFonts w:ascii="ＭＳ ゴシック;MS Gothic" w:hAnsi="ＭＳ ゴシック;MS Gothic"/>
                        </w:rPr>
                        <w:t>6</w:t>
                      </w:r>
                      <w:r>
                        <w:rPr>
                          <w:rFonts w:ascii="ＭＳ ゴシック;MS Gothic" w:hAnsi="ＭＳ ゴシック;MS Gothic"/>
                        </w:rPr>
                        <w:t>カ月児健診　　健診結果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３歳児健診　　　　　健診結果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　・就学前健診　　　　　健診結果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  <w:b/>
                          <w:b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/>
                          <w:b/>
                        </w:rPr>
                        <w:t>主な発達過程　（できている事について時期を書いて下さい）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・首がすわる　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・あやすと笑う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・寝返りをする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お座りをする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ハイハイをする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人見知りをする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お喋りをするように声を出す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一人で立つ　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一人で歩く　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指差しをする　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バイバイと手を振る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　・マンマ、パパなどの意味のある言葉を話す。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一人で走る　　　　　　　　　　　　　　　（　　　　）ヶ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00"/>
                        <w:ind w:left="-2" w:hanging="0"/>
                        <w:outlineLvl w:val="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　・「わんわん来た」などの二語文を話す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・ごっこ遊びをする</w:t>
                      </w:r>
                      <w:r>
                        <w:rPr>
                          <w:rFonts w:ascii="ＭＳ ゴシック;MS Gothic" w:hAnsi="ＭＳ ゴシック;MS Gothic"/>
                        </w:rPr>
                        <w:tab/>
                      </w:r>
                      <w:r>
                        <w:rPr>
                          <w:rFonts w:ascii="ＭＳ ゴシック;MS Gothic" w:hAnsi="ＭＳ ゴシック;MS Gothic"/>
                        </w:rPr>
                        <w:t>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・○を真似て書く　　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・オムツがはずれる。　　　　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・ボタンをはめることができる　　　　　　　（　　　　）ヶ月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  <w:b/>
                          <w:b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</w:rPr>
                        <w:t>●</w:t>
                      </w:r>
                      <w:r>
                        <w:rPr>
                          <w:rFonts w:ascii="ＭＳ ゴシック;MS Gothic" w:hAnsi="ＭＳ ゴシック;MS Gothic"/>
                          <w:b/>
                        </w:rPr>
                        <w:t>その他の発達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・「ママ」など一旦出ていた言葉がなくなったこと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ある（いつ頃　　　　　　　　　　　　　　 　）・　ない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・言葉以外で、一旦できるようになったことができなくなったこと。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firstLine="220"/>
                        <w:rPr/>
                      </w:pPr>
                      <w:r>
                        <w:rPr>
                          <w:rFonts w:ascii="ＭＳ ゴシック;MS Gothic" w:hAnsi="ＭＳ ゴシック;MS Gothic"/>
                        </w:rPr>
                        <w:t>ある（いつ頃　　　　　　　　　　　　　　　　）・　ない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</w:rPr>
                        <w:t>《その他特記事項》</w:t>
                      </w:r>
                    </w:p>
                    <w:p>
                      <w:pPr>
                        <w:pStyle w:val="Normal"/>
                        <w:spacing w:lineRule="auto" w:line="300"/>
                        <w:ind w:left="-2" w:hanging="0"/>
                        <w:rPr>
                          <w:rFonts w:ascii="ＭＳ ゴシック;MS Gothic" w:hAnsi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5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6-12T06:05:00Z</dcterms:modified>
  <cp:revision>2</cp:revision>
  <dc:subject/>
  <dc:title/>
</cp:coreProperties>
</file>