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364" w:hanging="0"/>
        <w:rPr/>
      </w:pPr>
      <w:r>
        <w:rPr/>
        <w:t>●</w:t>
      </w:r>
      <w:r>
        <w:rPr/>
        <w:t>家事</w:t>
      </w:r>
    </w:p>
    <w:tbl>
      <w:tblPr>
        <w:tblW w:w="8846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268"/>
        <w:gridCol w:w="3686"/>
      </w:tblGrid>
      <w:tr>
        <w:trPr>
          <w:trHeight w:val="37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一人ででき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手伝えばできる（支援の内容など）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洗濯を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掃除を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食器を洗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テレビなどの電化製品を使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お金を使って買い物を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店で目的に応じた品物を選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バスなどの公共の乗り物を利用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乗り物（自転車・車）を運転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信号をみて横断歩道を渡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電話をかけ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時計をみて時間がわか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カレンダーをみて月日や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曜日がわか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スポーツや旅行など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趣味の活動を行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火や刃物など危険物を認知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寝床を整え眠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73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その他：</w:t>
            </w:r>
          </w:p>
        </w:tc>
      </w:tr>
    </w:tbl>
    <w:p>
      <w:pPr>
        <w:pStyle w:val="Normal"/>
        <w:ind w:left="1364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ge">
                  <wp:posOffset>931545</wp:posOffset>
                </wp:positionV>
                <wp:extent cx="40671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日常生活のちからチェック表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75pt;mso-wrap-distance-left:9.05pt;mso-wrap-distance-right:9.05pt;mso-wrap-distance-top:0pt;mso-wrap-distance-bottom:0pt;margin-top:73.35pt;mso-position-vertical-relative:page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日常生活のちからチェック表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22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2T06:22:00Z</dcterms:modified>
  <cp:revision>2</cp:revision>
  <dc:subject/>
  <dc:title/>
</cp:coreProperties>
</file>