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ge">
                  <wp:posOffset>93154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お薬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35pt;mso-position-vertical-relative:page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お薬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0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30:00Z</dcterms:modified>
  <cp:revision>2</cp:revision>
  <dc:subject/>
  <dc:title/>
</cp:coreProperties>
</file>