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7147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ge">
                  <wp:posOffset>914400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医療情報チェック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2pt;mso-position-vertical-relative:page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医療情報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けいれん症状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＊熱性けいれんと言われたこと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ある・ない）　　診断日・主治医（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発作があった年月日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けいれんの長さや様子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検査内容と検査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けいれん時の対応や治療内容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＊てんかんと診断されたこと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ある・ない）　　診断日・主治医（　　　　　）</w:t>
      </w:r>
    </w:p>
    <w:p>
      <w:pPr>
        <w:pStyle w:val="Normal"/>
        <w:ind w:left="1276" w:right="706" w:firstLine="220"/>
        <w:rPr/>
      </w:pPr>
      <w:r>
        <w:rPr>
          <w:rFonts w:ascii="ＭＳ ゴシック;MS Gothic" w:hAnsi="ＭＳ ゴシック;MS Gothic" w:cs="ＭＳ ゴシック;MS Gothic"/>
        </w:rPr>
        <w:t>発作があった年月日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けいれんの長さや様子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検査内容と検査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けいれん時の対応や治療内容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その他の原因でけいれんをおこしたこと（ある・ない）</w:t>
      </w:r>
    </w:p>
    <w:p>
      <w:pPr>
        <w:pStyle w:val="Normal"/>
        <w:ind w:left="1276" w:right="706" w:firstLine="220"/>
        <w:rPr/>
      </w:pPr>
      <w:r>
        <w:rPr>
          <w:rFonts w:ascii="ＭＳ ゴシック;MS Gothic" w:hAnsi="ＭＳ ゴシック;MS Gothic" w:cs="ＭＳ ゴシック;MS Gothic"/>
        </w:rPr>
        <w:t>発作があった年月日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けいれんの長さや様子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検査内容と検査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/>
      </w:pPr>
      <w:r>
        <w:rPr>
          <w:rFonts w:ascii="ＭＳ ゴシック;MS Gothic" w:hAnsi="ＭＳ ゴシック;MS Gothic" w:cs="ＭＳ ゴシック;MS Gothic"/>
        </w:rPr>
        <w:t>　けいれん時の対応や治療内容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（　　　　　　　　　　　　　　　　　　　　　）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その他特記事項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1276" w:right="706" w:hanging="0"/>
        <w:outlineLvl w:val="0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アレルギー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具合が悪くなった食べ物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食べ物の名前　（　　　　　　　　　　　　　　　　　　　　　　　　　　　）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その症状　　　（　　　　　　　　　　　　　　　　　　　　　　　　　　　）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具合が悪くなった内服薬や注射薬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薬の名前　　　（　　　　　　　　　　　　　　　　　　　　　　　　　　　）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その症状　　　（　　　　　　　　　　　　　　　　　　　　　　　　　　　）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アレルギー症状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アトピー性皮膚炎　　・ある（原因　　　　　　　　治療　　　　　　　）・ない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じんましん　　　　　・ある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原因　　　　　　　　治療　　　　　　　）・ない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喘息　　　　　　　　・ある（原因　　　　　　　　治療　　　　　　　）・ない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鼻炎　　　　　　　　・ある（原因　　　　　　　　治療　　　　　　　）・ない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結膜炎　　　　　　　・ある（原因　　　　　　　　治療　　　　　　　）・ない</w:t>
      </w:r>
    </w:p>
    <w:p>
      <w:pPr>
        <w:pStyle w:val="Normal"/>
        <w:ind w:left="1276" w:right="706"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その他（ 　　　　　）・ある（原因　　　　　　　　治療　　　　　　　）・ない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その他特記事項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/>
        </w:rPr>
        <w:t>注≫チェック表については、必要に応じて随時追加更新していく予定です。</w:t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58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58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入者（　　　　　　　）　記入年月日（　　　年　　月　　日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3:00Z</dcterms:created>
  <dc:creator>フリーマーケット</dc:creator>
  <dc:description/>
  <cp:keywords/>
  <dc:language>en-US</dc:language>
  <cp:lastModifiedBy>pid2050</cp:lastModifiedBy>
  <cp:lastPrinted>2013-06-11T09:53:00Z</cp:lastPrinted>
  <dcterms:modified xsi:type="dcterms:W3CDTF">2013-06-14T08:11:00Z</dcterms:modified>
  <cp:revision>3</cp:revision>
  <dc:subject/>
  <dc:title/>
</cp:coreProperties>
</file>