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等の経過詳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5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　新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済証の交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確認済証番号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申請を必要としな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済証の交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検査済証番号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5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　増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済証の交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確認済証番号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申請を必要としな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済証の交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検査済証番号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（　□適法　　　　　□法不適合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存部分への耐震関係規定の遡及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□適法　　　　　□法不適合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5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　増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済証の交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確認済証番号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申請を必要としな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済証の交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検査済証番号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（　□適法　　　　　□法不適合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存部分への耐震関係規定の遡及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□適法　　　　　□法不適合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6:00Z</dcterms:created>
  <dc:creator>pid3001</dc:creator>
  <dc:description/>
  <cp:keywords/>
  <dc:language>en-US</dc:language>
  <cp:lastModifiedBy>pid4633</cp:lastModifiedBy>
  <cp:lastPrinted>2013-11-21T18:40:00Z</cp:lastPrinted>
  <dcterms:modified xsi:type="dcterms:W3CDTF">2013-11-22T06:00:00Z</dcterms:modified>
  <cp:revision>4</cp:revision>
  <dc:subject/>
  <dc:title/>
</cp:coreProperties>
</file>