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施　工　状　況　等　確　認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所管行政庁　津市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氏名　　　　　　　　　　　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確認者　住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建築物の耐震改修の促進に関する法律第２２条第１項の規定に基づき認定を申請する建築物の施工状況等について、調査しましたので下記のとおり報告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確認書の記載事項は事実に相違ありません。</w:t>
      </w:r>
    </w:p>
    <w:p>
      <w:pPr>
        <w:pStyle w:val="Style19"/>
        <w:rPr/>
      </w:pPr>
      <w:r>
        <w:rPr/>
        <w:t>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1560"/>
        <w:gridCol w:w="2126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級）建築士　　（　　）登録第　　　　　　号</w:t>
            </w:r>
          </w:p>
        </w:tc>
      </w:tr>
      <w:tr>
        <w:trPr>
          <w:trHeight w:val="7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事務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級）建築士事務所　　（　　）登録第　　　　　　号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地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市計画区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区域（用途地域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区域外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階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地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床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等の経過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　建築等の経過詳細のとおり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関係規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を受ける直近の耐震関係規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□既存不適格</w:t>
            </w:r>
          </w:p>
        </w:tc>
      </w:tr>
      <w:tr>
        <w:trPr>
          <w:trHeight w:val="1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改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耐震改修の計画の認定（法第１７条関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</w:tr>
      <w:tr>
        <w:trPr>
          <w:trHeight w:val="1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計画の認定を受けずに実施した耐震改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  <w:p>
            <w:pPr>
              <w:pStyle w:val="Normal"/>
              <w:rPr/>
            </w:pPr>
            <w:r>
              <w:rPr/>
              <w:t>（有の場合）</w:t>
            </w:r>
          </w:p>
          <w:p>
            <w:pPr>
              <w:pStyle w:val="Normal"/>
              <w:rPr/>
            </w:pPr>
            <w:r>
              <w:rPr/>
              <w:t>耐震判定委員会の判定を受けた補強計画と現場の施工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合　　　　　□不適合　</w:t>
            </w:r>
          </w:p>
        </w:tc>
      </w:tr>
      <w:tr>
        <w:trPr>
          <w:trHeight w:val="7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損傷、劣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しい損傷、劣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</w:tr>
      <w:tr>
        <w:trPr>
          <w:trHeight w:val="1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しい損傷、劣化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4:00Z</dcterms:created>
  <dc:creator>pid3001</dc:creator>
  <dc:description/>
  <dc:language>en-US</dc:language>
  <cp:lastModifiedBy>fjsaas</cp:lastModifiedBy>
  <cp:lastPrinted>2013-11-20T20:26:00Z</cp:lastPrinted>
  <dcterms:modified xsi:type="dcterms:W3CDTF">2016-02-26T06:54:00Z</dcterms:modified>
  <cp:revision>2</cp:revision>
  <dc:subject/>
  <dc:title/>
</cp:coreProperties>
</file>