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建設工事に係る資材の再資源化等に関する法律第１３条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定建設資材に係る分別解体等に関する省令第４条の規定による書面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建築物に係る解体工事の場合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分別解体等の方法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該当事項の□欄に「レ」を付すか「■」とする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29"/>
        <w:gridCol w:w="3047"/>
        <w:gridCol w:w="304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　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建築設備・</w:t>
            </w:r>
          </w:p>
          <w:p>
            <w:pPr>
              <w:pStyle w:val="Normal"/>
              <w:spacing w:lineRule="exact" w:line="280"/>
              <w:ind w:first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装材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・内装材等の取り外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 併用の場合の理由（　　　　）</w:t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屋根ふき材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ふき材の取り外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 併用の場合の理由（　　　　）</w:t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外装材・</w:t>
            </w:r>
          </w:p>
          <w:p>
            <w:pPr>
              <w:pStyle w:val="Normal"/>
              <w:spacing w:lineRule="exact" w:line="280"/>
              <w:ind w:first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造部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装材・上部構造部分の取り外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基礎・基礎ぐ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・基礎ぐいの取り外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取り壊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体工事に要する費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解体工事に要する費用とは、分別解体から運搬車への積込に要する費用で、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　 解体工事に伴う仮設費及び運搬費は含まないものとする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  <w:t>３　再資源化等をするための施設の名称及び所在地</w:t>
      </w:r>
      <w:r>
        <w:rPr/>
        <w:tab/>
        <w:tab/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7"/>
      </w:tblGrid>
      <w:tr>
        <w:trPr>
          <w:trHeight w:val="41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※ 受注者が選択した施設を記載（品目ごとに複数記入可）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※ この欄に書ききれない場合は別紙に記載のこと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特定建設資材廃棄物の再資源化等に要する費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再資源化等に要する費用とは、特定建設資材廃棄物の処分等に要する費用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 w:val="18"/>
          <w:szCs w:val="18"/>
        </w:rPr>
        <w:t>　 及び運搬に要する費用とする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建設工事に係る資材の再資源化等に関する法律第１３条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定建設資材に係る分別解体等に関する省令第４条の規定による書面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建築物に係る新築工事等の場合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分別解体等の方法</w:t>
      </w:r>
    </w:p>
    <w:p>
      <w:pPr>
        <w:pStyle w:val="Normal"/>
        <w:jc w:val="right"/>
        <w:rPr/>
      </w:pPr>
      <w:r>
        <w:rPr/>
        <w:t>（該当事項の□欄に「レ」を付すか「■」とする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29"/>
        <w:gridCol w:w="3047"/>
        <w:gridCol w:w="304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　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造成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成等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基礎・基礎ぐ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・基礎ぐい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上部構造部分・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外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造部分・外装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建築設備・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内装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・内装等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取り壊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体工事に要する費用　　　　　　　　　　　　　　　　　　　な　し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</w:t>
      </w:r>
      <w:r>
        <w:rPr/>
        <w:tab/>
        <w:tab/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7"/>
      </w:tblGrid>
      <w:tr>
        <w:trPr>
          <w:trHeight w:val="41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 受注者が選択した施設を記載（品目ごとに複数記入可）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 この欄に書ききれない場合は別紙に記載のこと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特定建設資材廃棄物の再資源化等に要する費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再資源化等に要する費用とは、特定建設資材廃棄物の処分等に要する費用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 w:val="18"/>
          <w:szCs w:val="18"/>
        </w:rPr>
        <w:t>　 及び運搬に要する費用とする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建設工事に係る資材の再資源化等に関する法律第１３条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定建設資材に係る分別解体等に関する省令第４条の規定による書面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建築物以外のものに係る解体工事又は新築工事等（土木工事等）の場合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分別解体等の方法</w:t>
      </w:r>
    </w:p>
    <w:p>
      <w:pPr>
        <w:pStyle w:val="Normal"/>
        <w:jc w:val="right"/>
        <w:rPr/>
      </w:pPr>
      <w:r>
        <w:rPr/>
        <w:t>（該当事項の□欄に「レ」を付すか「■」とする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29"/>
        <w:gridCol w:w="3047"/>
        <w:gridCol w:w="304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　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仮設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土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構造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本体付属品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体工事に要する費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thick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解体工事の場合のみ記載する。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解体工事に要する費用とは、分別解体から運搬車への積込に要する費用で、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　 解体工事に伴う仮設費及び運搬費は含まないものとする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  <w:t>３　再資源化等をするための施設の名称及び所在地</w:t>
      </w:r>
      <w:r>
        <w:rPr/>
        <w:tab/>
        <w:tab/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7"/>
      </w:tblGrid>
      <w:tr>
        <w:trPr>
          <w:trHeight w:val="41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 受注者が選択した施設を記載（品目ごとに複数記入可）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 この欄に書ききれない場合は別紙に記載のこと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特定建設資材廃棄物の再資源化等に要する費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再資源化等に要する費用とは、特定建設資材廃棄物の処分等に要する費用</w:t>
      </w:r>
    </w:p>
    <w:p>
      <w:pPr>
        <w:pStyle w:val="Normal"/>
        <w:spacing w:lineRule="exact" w:line="240"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  <w:sz w:val="18"/>
          <w:szCs w:val="18"/>
        </w:rPr>
        <w:t>　 及び運搬に要する費用とする。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1:00Z</dcterms:created>
  <dc:creator> </dc:creator>
  <dc:description/>
  <cp:keywords/>
  <dc:language>en-US</dc:language>
  <cp:lastModifiedBy> </cp:lastModifiedBy>
  <cp:lastPrinted>2008-06-19T19:12:00Z</cp:lastPrinted>
  <dcterms:modified xsi:type="dcterms:W3CDTF">2008-06-20T02:17:00Z</dcterms:modified>
  <cp:revision>3</cp:revision>
  <dc:subject/>
  <dc:title>建設工事に係る資材の再資源化等に関する法律第１３条及び</dc:title>
</cp:coreProperties>
</file>