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３条第１項の規定による許可の証明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津市農業委員会会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願出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農地については、　　　　年　　月　　日付け　　　　　　　</w:t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で農地法第３条の規定により許可したものであることの証明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証明する農地等の所在、地番、地目、地積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当事者の住所、氏名、譲受人（住所、氏名）、譲渡人（住所、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権利の種類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2"/>
          <w:szCs w:val="22"/>
        </w:rPr>
        <w:t>　津市農委証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のとおり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津市農業委員会会長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２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1:00Z</dcterms:created>
  <dc:creator>tsu</dc:creator>
  <dc:description/>
  <cp:keywords/>
  <dc:language>en-US</dc:language>
  <cp:lastModifiedBy>加賀　康介(C0414)</cp:lastModifiedBy>
  <cp:lastPrinted>2013-11-28T09:30:00Z</cp:lastPrinted>
  <dcterms:modified xsi:type="dcterms:W3CDTF">2021-03-30T00:19:00Z</dcterms:modified>
  <cp:revision>9</cp:revision>
  <dc:subject/>
  <dc:title>（別紙１）</dc:title>
</cp:coreProperties>
</file>