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始　末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津市農業委員会会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地の所在・地目・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無断転用したもの（山林・駐車場・資材置き場・工作物・建築物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違反転用の開始年月日（いつごろか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無断転用に至った理由・経緯（どのような事由で無断転用になった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今後は、農地法を遵守する旨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資料　　・現況写真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3:00Z</dcterms:created>
  <dc:creator>pid3410</dc:creator>
  <dc:description/>
  <cp:keywords/>
  <dc:language>en-US</dc:language>
  <cp:lastModifiedBy>加賀　康介(C0414)</cp:lastModifiedBy>
  <cp:lastPrinted>2017-09-14T14:32:00Z</cp:lastPrinted>
  <dcterms:modified xsi:type="dcterms:W3CDTF">2021-03-30T00:18:00Z</dcterms:modified>
  <cp:revision>6</cp:revision>
  <dc:subject/>
  <dc:title/>
</cp:coreProperties>
</file>