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区　域　調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7"/>
        <w:gridCol w:w="2520"/>
        <w:gridCol w:w="1575"/>
        <w:gridCol w:w="1155"/>
        <w:gridCol w:w="1139"/>
      </w:tblGrid>
      <w:tr>
        <w:trPr>
          <w:trHeight w:val="79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出事業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収集先の名称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り扱う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収集回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収集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月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☎</w:t>
            </w:r>
            <w:r>
              <w:rPr/>
              <w:t>　　　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１．収集先の事業所等をすべて記入してください。</w:t>
      </w:r>
    </w:p>
    <w:p>
      <w:pPr>
        <w:pStyle w:val="Normal"/>
        <w:spacing w:lineRule="exact" w:line="240"/>
        <w:ind w:left="630" w:hanging="630"/>
        <w:rPr/>
      </w:pPr>
      <w:r>
        <w:rPr/>
        <w:t>　２．契約書を提出する必要はありませんが、本市が提出を求めた場合、直ちに提出が出来るようにしてください。</w:t>
      </w:r>
    </w:p>
    <w:p>
      <w:pPr>
        <w:pStyle w:val="Normal"/>
        <w:spacing w:lineRule="exact" w:line="240"/>
        <w:ind w:left="630" w:hanging="630"/>
        <w:rPr/>
      </w:pPr>
      <w:r>
        <w:rPr/>
        <w:t>　３．契約が自動更新され契約書が古い場合は、トラブル防止の為今一度双方で契約内容の確認を行い、必要に応じて再契約や覚書の締結を推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 紙 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3:00Z</dcterms:created>
  <dc:creator>淡島　智紀(P1291)</dc:creator>
  <dc:description/>
  <cp:keywords/>
  <dc:language>en-US</dc:language>
  <cp:lastModifiedBy>矢田　聖七</cp:lastModifiedBy>
  <cp:lastPrinted>2021-06-29T17:06:00Z</cp:lastPrinted>
  <dcterms:modified xsi:type="dcterms:W3CDTF">2021-12-10T07:07:00Z</dcterms:modified>
  <cp:revision>10</cp:revision>
  <dc:subject/>
  <dc:title>事　業　区　域　調　書</dc:title>
</cp:coreProperties>
</file>