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５及び第７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所又は</w:t>
      </w:r>
    </w:p>
    <w:p>
      <w:pPr>
        <w:pStyle w:val="Normal"/>
        <w:ind w:firstLine="27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受　任　者　　　</w:t>
      </w:r>
      <w:r>
        <w:rPr>
          <w:sz w:val="24"/>
          <w:u w:val="single"/>
        </w:rPr>
        <w:t>所在地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代　理　者）　　氏名又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名称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者と定め下記の権限を委任す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津市</w:t>
      </w:r>
      <w:r>
        <w:rPr>
          <w:rFonts w:cs="Century" w:eastAsia="Century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上記の土地に係る　寄附採納事前協議申出、寄附採納申出、協議、承諾、通知等の受け取り及び取下げに関する件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（該当するもの以外を二重線で消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65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所又は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委　任　者　　</w:t>
      </w:r>
      <w:r>
        <w:rPr>
          <w:sz w:val="24"/>
          <w:u w:val="single"/>
        </w:rPr>
        <w:t>所在地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申　出　者）　氏名又は</w:t>
      </w:r>
    </w:p>
    <w:p>
      <w:pPr>
        <w:pStyle w:val="Normal"/>
        <w:ind w:firstLine="1092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名称　　　　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事前協議申出及びこれに関連する協議等における委任の場合、委任者（申出者）の氏名又は名称は、自署又は記名押印（認印可）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寄附採納申出及びこれに関連する協議等における委任の場合、委任者（申出者）の氏名又は名称は、自署又は記名し実印を押印したうえ、印鑑証明書を添付すること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And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9:00Z</dcterms:created>
  <dc:creator>noda-kk</dc:creator>
  <dc:description/>
  <cp:keywords/>
  <dc:language>en-US</dc:language>
  <cp:lastModifiedBy>稲垣　雅也(A6910)</cp:lastModifiedBy>
  <cp:lastPrinted>2022-02-28T09:35:00Z</cp:lastPrinted>
  <dcterms:modified xsi:type="dcterms:W3CDTF">2022-03-03T07:44:00Z</dcterms:modified>
  <cp:revision>4</cp:revision>
  <dc:subject/>
  <dc:title>委　　任　　状</dc:title>
</cp:coreProperties>
</file>