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１号様式</w:t>
      </w:r>
      <w:r>
        <w:rPr/>
        <w:t>（第３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布設工事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津市長　宛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  <w:r>
        <w:rPr>
          <w:sz w:val="18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を布設したいので、三重県小規模水道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2:00Z</dcterms:created>
  <dc:creator/>
  <dc:description/>
  <cp:keywords/>
  <dc:language>en-US</dc:language>
  <cp:lastModifiedBy/>
  <dcterms:modified xsi:type="dcterms:W3CDTF">2021-03-25T06:13:00Z</dcterms:modified>
  <cp:revision>1</cp:revision>
  <dc:subject/>
  <dc:title/>
</cp:coreProperties>
</file>