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第１号様式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避難行動要支援者名簿情報提供拒否申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　</w:t>
      </w:r>
    </w:p>
    <w:p>
      <w:pPr>
        <w:pStyle w:val="Normal"/>
        <w:ind w:right="259" w:firstLine="51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津市長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〒　　　　　　）　　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　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出人　氏　名　　　　　　　　　㊞</w:t>
      </w:r>
    </w:p>
    <w:p>
      <w:pPr>
        <w:pStyle w:val="Style17"/>
        <w:ind w:left="0" w:right="51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　　　　　　　　　</w:t>
      </w:r>
    </w:p>
    <w:p>
      <w:pPr>
        <w:pStyle w:val="Style17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避難行動要支援者との続柄　</w:t>
      </w:r>
    </w:p>
    <w:p>
      <w:pPr>
        <w:pStyle w:val="Style17"/>
        <w:ind w:left="0" w:right="518" w:firstLine="25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0" w:right="658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59" w:firstLine="25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津市避難行動要支援者名簿情報の提供に関する条例施行規則第２条第１</w:t>
      </w:r>
    </w:p>
    <w:p>
      <w:pPr>
        <w:pStyle w:val="Normal"/>
        <w:ind w:left="25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項の規定により、避難支援等関係者に対し、名簿情報を提供することにつ</w:t>
      </w:r>
    </w:p>
    <w:p>
      <w:pPr>
        <w:pStyle w:val="Normal"/>
        <w:ind w:left="259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て拒否の申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4"/>
        <w:gridCol w:w="2331"/>
        <w:gridCol w:w="1292"/>
        <w:gridCol w:w="521"/>
        <w:gridCol w:w="613"/>
        <w:gridCol w:w="1701"/>
      </w:tblGrid>
      <w:tr>
        <w:trPr>
          <w:trHeight w:val="36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</w:tr>
      <w:tr>
        <w:trPr>
          <w:trHeight w:val="57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0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治会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</w:rPr>
              <w:t>自宅電話番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9"/>
                <w:kern w:val="0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</w:rPr>
              <w:t>携帯電話番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89"/>
                <w:kern w:val="0"/>
              </w:rPr>
              <w:t>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号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77"/>
                <w:kern w:val="0"/>
              </w:rPr>
              <w:t>ス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4:00Z</dcterms:created>
  <dc:creator>pid2989</dc:creator>
  <dc:description/>
  <dc:language>en-US</dc:language>
  <cp:lastModifiedBy>pid2989</cp:lastModifiedBy>
  <cp:lastPrinted>2015-06-26T10:58:00Z</cp:lastPrinted>
  <dcterms:modified xsi:type="dcterms:W3CDTF">2015-09-02T04:54:00Z</dcterms:modified>
  <cp:revision>2</cp:revision>
  <dc:subject/>
  <dc:title/>
</cp:coreProperties>
</file>