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記　念　樹　配　布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津市長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</w:t>
      </w:r>
      <w:r>
        <w:rPr>
          <w:rFonts w:ascii="ＭＳ 明朝;MS Mincho" w:hAnsi="ＭＳ 明朝;MS Mincho" w:cs="ＭＳ 明朝;MS Mincho"/>
          <w:sz w:val="24"/>
          <w:u w:val="single"/>
        </w:rPr>
        <w:t>〒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記念樹を申請します。</w:t>
      </w:r>
    </w:p>
    <w:tbl>
      <w:tblPr>
        <w:tblW w:w="928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470"/>
      </w:tblGrid>
      <w:tr>
        <w:trPr>
          <w:trHeight w:val="152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布対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対象記念に○）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結婚　・出生　・新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還暦</w:t>
            </w:r>
          </w:p>
        </w:tc>
      </w:tr>
      <w:tr>
        <w:trPr>
          <w:trHeight w:val="11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該当者氏名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該当年月日）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年　　　月　　　日）</w:t>
            </w:r>
          </w:p>
        </w:tc>
      </w:tr>
      <w:tr>
        <w:trPr>
          <w:trHeight w:val="16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布希望の樹種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ずれかに○）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オタフクナンテン　・コデマリ　　　　・ハナミズキ</w:t>
            </w:r>
          </w:p>
          <w:p>
            <w:pPr>
              <w:pStyle w:val="Normal"/>
              <w:ind w:left="101" w:firstLine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01" w:firstLine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シマトネリコ　　　・キンモクセイ　・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ジューンベリー</w:t>
            </w:r>
          </w:p>
          <w:p>
            <w:pPr>
              <w:pStyle w:val="Normal"/>
              <w:ind w:left="101" w:firstLine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株立ち）　　　　　　　　　　　　　</w:t>
            </w:r>
          </w:p>
        </w:tc>
      </w:tr>
      <w:tr>
        <w:trPr>
          <w:trHeight w:val="23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取希望場所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ずれかに○）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と花の市会場　　　　　総合支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70815</wp:posOffset>
                      </wp:positionV>
                      <wp:extent cx="1294765" cy="452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45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15pt;margin-top:13.45pt;width:101.9pt;height:35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14605</wp:posOffset>
                      </wp:positionV>
                      <wp:extent cx="1980565" cy="9759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97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pt;margin-top:1.15pt;width:155.9pt;height:7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市本庁舎北側　　　　　久居　　河芸　　芸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お城西公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美里　　安濃　香良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一志　　白山　　美杉</w:t>
            </w:r>
          </w:p>
        </w:tc>
      </w:tr>
      <w:tr>
        <w:trPr>
          <w:trHeight w:val="9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いずれの場合も、対象の記念を迎えられてからお申し込み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・配布された記念樹は必ず市内に植えてください（鉢植えでも可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自己の敷地外へはみ出さないよう、枝木の剪定、落ち葉の処理等適正に管理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万が一枝木が道路等へはみ出し、道路の通行の支障や危険を及ぼす場合は、道路管理者が伐採・処理することがあります。）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戸建専用住宅の建築または購入（中古住宅を含む）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インデント 2"/>
    <w:basedOn w:val="Normal"/>
    <w:qFormat/>
    <w:pPr>
      <w:ind w:left="538" w:firstLine="2"/>
    </w:pPr>
    <w:rPr>
      <w:rFonts w:ascii="HG丸ｺﾞｼｯｸM-PRO" w:hAnsi="HG丸ｺﾞｼｯｸM-PRO" w:eastAsia="HG丸ｺﾞｼｯｸM-PR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504" w:hanging="504"/>
    </w:pPr>
    <w:rPr>
      <w:rFonts w:ascii="HG丸ｺﾞｼｯｸM-PRO" w:hAnsi="HG丸ｺﾞｼｯｸM-PRO"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7:00Z</dcterms:created>
  <dc:creator>大府市役所</dc:creator>
  <dc:description/>
  <cp:keywords/>
  <dc:language>en-US</dc:language>
  <cp:lastModifiedBy>吉村　千尋(M3643)</cp:lastModifiedBy>
  <cp:lastPrinted>2019-01-21T17:19:00Z</cp:lastPrinted>
  <dcterms:modified xsi:type="dcterms:W3CDTF">2019-01-21T08:19:00Z</dcterms:modified>
  <cp:revision>23</cp:revision>
  <dc:subject/>
  <dc:title>市　の　木</dc:title>
</cp:coreProperties>
</file>