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８号様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2"/>
          <w:szCs w:val="22"/>
        </w:rPr>
        <w:t>　　</w:t>
      </w:r>
      <w:r>
        <w:rPr>
          <w:b/>
          <w:sz w:val="28"/>
        </w:rPr>
        <w:t>指定管理者収支予算書（グループ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津市運動施設（津地域）の管理運営について収支予算書を提出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22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  <w:t>津市長</w:t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Cs w:val="21"/>
        </w:rPr>
        <w:t>（代表団体）</w:t>
      </w: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代表者氏名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（構成団体）所在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代表者氏名　　　　　　　　　　　　　　　</w:t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（構成団体）所在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代表者氏名　　　　　　　　　　　　　　　</w:t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予算書の様式については、任意の様式で提出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46:00Z</dcterms:created>
  <dc:creator>FMV-USER</dc:creator>
  <dc:description/>
  <cp:keywords/>
  <dc:language>en-US</dc:language>
  <cp:lastModifiedBy>髙橋　純也(A3003)</cp:lastModifiedBy>
  <cp:lastPrinted>2013-08-02T09:31:00Z</cp:lastPrinted>
  <dcterms:modified xsi:type="dcterms:W3CDTF">2021-08-05T13:22:00Z</dcterms:modified>
  <cp:revision>13</cp:revision>
  <dc:subject/>
  <dc:title>（様式３－１）単独用</dc:title>
</cp:coreProperties>
</file>