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企業（団体）倫理の取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43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次の項目について示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申請者の企業（団体）倫理、コンプライアンスについての考え方、これまでの取組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指定管理者として公の施設の管理を行うに当たって企業（団体）倫理、コンプライアンスの心構え、取組方針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3:53:00Z</dcterms:created>
  <dc:creator>FMV-USER</dc:creator>
  <dc:description/>
  <cp:keywords/>
  <dc:language>en-US</dc:language>
  <cp:lastModifiedBy>pid3845</cp:lastModifiedBy>
  <cp:lastPrinted>2006-06-07T08:45:00Z</cp:lastPrinted>
  <dcterms:modified xsi:type="dcterms:W3CDTF">2013-08-02T00:32:00Z</dcterms:modified>
  <cp:revision>14</cp:revision>
  <dc:subject/>
  <dc:title>【（事業）第1号様式】</dc:title>
</cp:coreProperties>
</file>