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その他の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3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次の項目について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危機管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個人情報保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情報公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環境負荷低減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pid3845</cp:lastModifiedBy>
  <cp:lastPrinted>2006-06-03T10:01:00Z</cp:lastPrinted>
  <dcterms:modified xsi:type="dcterms:W3CDTF">2013-08-02T00:33:00Z</dcterms:modified>
  <cp:revision>11</cp:revision>
  <dc:subject/>
  <dc:title>【（事業）第1号様式】</dc:title>
</cp:coreProperties>
</file>