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会館使用団体登録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津市長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ID</w:t>
      </w:r>
      <w:r>
        <w:rPr>
          <w:sz w:val="24"/>
        </w:rPr>
        <w:t>番号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Ｋ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請者　　代表者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住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電話　</w:t>
      </w:r>
      <w:r>
        <w:rPr>
          <w:sz w:val="24"/>
          <w:u w:val="single"/>
        </w:rPr>
        <w:t>　　（　　　）　　　―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会館を使用するにあたり下記のとおり団体登録の申請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9395</wp:posOffset>
                </wp:positionH>
                <wp:positionV relativeFrom="paragraph">
                  <wp:posOffset>108077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者と同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5.1pt;mso-position-vertical-relative:text;margin-left:1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□</w:t>
                      </w:r>
                      <w:r>
                        <w:rPr>
                          <w:sz w:val="16"/>
                          <w:szCs w:val="16"/>
                        </w:rPr>
                        <w:t>申請者と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1260"/>
        <w:gridCol w:w="1980"/>
      </w:tblGrid>
      <w:tr>
        <w:trPr>
          <w:trHeight w:val="810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に使用する施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橋南・新町・城山・津西・豊が丘・豊が丘おおぞら・南が丘　会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津南防災コミュニティセンター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8575</wp:posOffset>
                      </wp:positionV>
                      <wp:extent cx="10287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者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-2.25pt;mso-position-vertical-relative:text;margin-left:-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者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　　　　－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立　年　月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立　目　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組織形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任意団体　②社会教育登録団体　③社会福祉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公益法人　⑤営利法人　　　　　⑥その他（　　　　　　）</w:t>
            </w:r>
          </w:p>
        </w:tc>
      </w:tr>
      <w:tr>
        <w:trPr>
          <w:trHeight w:val="178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分　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くつでも可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地域福祉　②環境保全　　　　　③生活安全　④まちづく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女性参画　⑥国際交流　　　　　⑦防災　　　⑧教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スポーツ　⑩レクリエーション　⑪文化　　　⑫健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⑬</w:t>
            </w:r>
            <w:r>
              <w:rPr>
                <w:sz w:val="22"/>
                <w:szCs w:val="22"/>
              </w:rPr>
              <w:t>音楽　　　⑭料理　　　　　　　⑮その他　（　　　　　　）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有無　　無・有（有の場合は講師名：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則、会員名簿のほか、活動の参考となる資料の提出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7pt;margin-top:-30.85pt;width:125.95pt;height:35.95pt;mso-wrap-style:none;v-text-anchor:middle" type="_x0000_t136">
            <v:path textpathok="t"/>
            <v:textpath on="t" fitshape="t" string="（記入例）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t>会館使用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4020</wp:posOffset>
                </wp:positionH>
                <wp:positionV relativeFrom="paragraph">
                  <wp:posOffset>185420</wp:posOffset>
                </wp:positionV>
                <wp:extent cx="2162175" cy="2952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申請日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0.25pt;height:23.25pt;mso-wrap-distance-left:9.05pt;mso-wrap-distance-right:9.05pt;mso-wrap-distance-top:0pt;mso-wrap-distance-bottom:0pt;margin-top:14.6pt;mso-position-vertical-relative:text;margin-left:33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申請日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津市長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団体名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会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ID</w:t>
      </w:r>
      <w:r>
        <w:rPr>
          <w:sz w:val="24"/>
        </w:rPr>
        <w:t>番号</w:t>
      </w:r>
      <w:r>
        <w:rPr>
          <w:sz w:val="24"/>
          <w:u w:val="single"/>
        </w:rPr>
        <w:t>　Ｋ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155</wp:posOffset>
                </wp:positionH>
                <wp:positionV relativeFrom="paragraph">
                  <wp:posOffset>-14605</wp:posOffset>
                </wp:positionV>
                <wp:extent cx="2657475" cy="1209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09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団体名、代表者の住所、代表者の氏名、代表者の電話番号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ＩＤ番号はこちらで入れますので空欄のまま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9.25pt;height:95.25pt;mso-wrap-distance-left:9.05pt;mso-wrap-distance-right:9.05pt;mso-wrap-distance-top:0pt;mso-wrap-distance-bottom:0pt;margin-top:-1.15pt;mso-position-vertical-relative:text;margin-left:-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団体名、代表者の住所、代表者の氏名、代表者の電話番号を記入してください。</w:t>
                      </w:r>
                    </w:p>
                    <w:p>
                      <w:pPr>
                        <w:pStyle w:val="Normal"/>
                        <w:ind w:firstLine="2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ＩＤ番号はこちらで入れますので空欄のまま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8570</wp:posOffset>
                </wp:positionH>
                <wp:positionV relativeFrom="paragraph">
                  <wp:posOffset>156845</wp:posOffset>
                </wp:positionV>
                <wp:extent cx="438150" cy="0"/>
                <wp:effectExtent l="0" t="114300" r="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2.35pt" to="233.55pt,12.3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表者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津市西丸之内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号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</w:rPr>
        <w:t>氏名　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津市　太郎</w:t>
      </w:r>
      <w:r>
        <w:rPr>
          <w:sz w:val="24"/>
          <w:u w:val="single"/>
        </w:rPr>
        <w:t>　　　　　　　　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4270</wp:posOffset>
                </wp:positionH>
                <wp:positionV relativeFrom="paragraph">
                  <wp:posOffset>1909445</wp:posOffset>
                </wp:positionV>
                <wp:extent cx="304800" cy="20002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0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1pt;margin-top:150.35pt;width:23.95pt;height:15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</w:rPr>
        <w:t>電話</w:t>
      </w:r>
      <w:r>
        <w:rPr>
          <w:sz w:val="24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（０５９）２２９―３２５２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2245</wp:posOffset>
                </wp:positionH>
                <wp:positionV relativeFrom="paragraph">
                  <wp:posOffset>204470</wp:posOffset>
                </wp:positionV>
                <wp:extent cx="4286250" cy="551497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5514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35pt;margin-top:16.1pt;width:337.45pt;height:43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7870</wp:posOffset>
                </wp:positionH>
                <wp:positionV relativeFrom="paragraph">
                  <wp:posOffset>3890645</wp:posOffset>
                </wp:positionV>
                <wp:extent cx="628650" cy="257175"/>
                <wp:effectExtent l="14605" t="15240" r="1524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8.1pt;margin-top:306.35pt;width:49.45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9870</wp:posOffset>
                </wp:positionH>
                <wp:positionV relativeFrom="paragraph">
                  <wp:posOffset>3004820</wp:posOffset>
                </wp:positionV>
                <wp:extent cx="238125" cy="257175"/>
                <wp:effectExtent l="15240" t="15240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8.1pt;margin-top:236.6pt;width:18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0470</wp:posOffset>
                </wp:positionH>
                <wp:positionV relativeFrom="paragraph">
                  <wp:posOffset>5395595</wp:posOffset>
                </wp:positionV>
                <wp:extent cx="238125" cy="257175"/>
                <wp:effectExtent l="15240" t="15240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1pt;margin-top:424.85pt;width:18.7pt;height:20.2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会館を使用するにあたり下記のとおり団体登録の申請を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1260"/>
        <w:gridCol w:w="1980"/>
      </w:tblGrid>
      <w:tr>
        <w:trPr>
          <w:trHeight w:val="87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に使用する施設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橋南・新町・城山・津西・豊が丘・豊が丘おおぞら・南が丘　会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津南防災コミュニティセンター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527050</wp:posOffset>
                      </wp:positionV>
                      <wp:extent cx="581025" cy="30480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.8pt;margin-top:-41.5pt;width:45.7pt;height:23.95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津市西丸之内２３番１号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０５９）２２９－３２５２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立　年　月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昭和・平成・令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　立　目　的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会員の健康増進と親睦のため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組織形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任意団体　②社会教育登録団体　③社会福祉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公益法人　⑤営利法人　　　　　⑥その他（　　　　　　）</w:t>
            </w:r>
          </w:p>
        </w:tc>
      </w:tr>
      <w:tr>
        <w:trPr>
          <w:trHeight w:val="1782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　動　分　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いくつでも可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地域福祉　②環境保全　　　　　③生活安全　④まちづく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女性参画　⑥国際交流　　　　　⑦防災　　　⑧教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スポーツ　⑩レクリエーション　⑪文化　　　⑫健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⑬</w:t>
            </w:r>
            <w:r>
              <w:rPr>
                <w:sz w:val="22"/>
                <w:szCs w:val="22"/>
              </w:rPr>
              <w:t>音楽　　　⑭料理　　　　　　　⑮その他　（　　　　　　）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内容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ダンスの練習</w:t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有無　　無・有（有の場合は講師名：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会則、会員名簿のほか、活動の参考となる資料の提出をお願い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3:00Z</dcterms:created>
  <dc:creator>津市</dc:creator>
  <dc:description/>
  <cp:keywords/>
  <dc:language>en-US</dc:language>
  <cp:lastModifiedBy>大野　笑莉</cp:lastModifiedBy>
  <cp:lastPrinted>2020-07-14T10:03:00Z</cp:lastPrinted>
  <dcterms:modified xsi:type="dcterms:W3CDTF">2020-07-14T01:04:00Z</dcterms:modified>
  <cp:revision>14</cp:revision>
  <dc:subject/>
  <dc:title>会館使用団体登録申請書</dc:title>
</cp:coreProperties>
</file>