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上下水道事業管理者</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令和５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５年７月７日）時点において契約中であり、コリンズ登録されている契約金額２，５００万円以上の当該業種（土木一式）の公共工事件数と、当該業種（土木一式）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３年１０月１日から令和４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３年１０月１日～令和４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7:00Z</dcterms:created>
  <dc:creator>tsu</dc:creator>
  <dc:description/>
  <cp:keywords/>
  <dc:language>en-US</dc:language>
  <cp:lastModifiedBy>岩﨑　慎平</cp:lastModifiedBy>
  <cp:lastPrinted>2019-09-26T16:33:00Z</cp:lastPrinted>
  <dcterms:modified xsi:type="dcterms:W3CDTF">2023-06-02T09:31:00Z</dcterms:modified>
  <cp:revision>3</cp:revision>
  <dc:subject/>
  <dc:title>津市建設工事総合評価落札方式試行要領（案）</dc:title>
</cp:coreProperties>
</file>