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Normal"/>
        <w:ind w:firstLine="127"/>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７月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７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ス振第２号津市久居体育館空調設備設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4-03-30T02:48:00Z</dcterms:modified>
  <cp:revision>4</cp:revision>
  <dc:subject/>
  <dc:title/>
</cp:coreProperties>
</file>