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１１月１日付けで公告のありました津市ホームページシステム構築及び運用保守業務プロポーザルに、参加申込書を提出しましたが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津市長　　前　葉　泰　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商号（名称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代表者氏名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88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署でない場合は、記名と押印が必要です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6:00Z</dcterms:created>
  <dc:creator/>
  <dc:description/>
  <cp:keywords/>
  <dc:language>en-US</dc:language>
  <cp:lastModifiedBy/>
  <dcterms:modified xsi:type="dcterms:W3CDTF">2024-10-31T13:12:00Z</dcterms:modified>
  <cp:revision>1</cp:revision>
  <dc:subject/>
  <dc:title/>
</cp:coreProperties>
</file>