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別紙５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計画書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④－ⅱ　収支計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下表を参考に、指定期間中における年度ごとの収支計画を作成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「（１）条例第５条各号に規定する指定管理者が行う業務」と</w:t>
            </w:r>
            <w:r>
              <w:rPr>
                <w:szCs w:val="21"/>
              </w:rPr>
              <w:t>「（</w:t>
            </w:r>
            <w:r>
              <w:rPr>
                <w:szCs w:val="21"/>
              </w:rPr>
              <w:t>２）提案により実施することができる事業（自主事業）分」とは、別に作成してください。（提案があれば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条例第５条各号に規定する指定管理者が行う業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収入の部】（令和</w:t>
            </w:r>
            <w:r>
              <w:rPr/>
              <w:t>○年度分）　　　　　　　　　　　　　　　　　　　　　　　　（単位：円）</w:t>
            </w:r>
          </w:p>
          <w:tbl>
            <w:tblPr>
              <w:tblW w:w="9295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1680"/>
              <w:gridCol w:w="5935"/>
            </w:tblGrid>
            <w:tr>
              <w:trPr>
                <w:trHeight w:val="680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2"/>
                      <w:szCs w:val="21"/>
                    </w:rPr>
                    <w:t>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目</w:t>
                  </w:r>
                  <w:r>
                    <w:rPr>
                      <w:rFonts w:cs="ＭＳ 明朝;MS Mincho"/>
                      <w:szCs w:val="21"/>
                    </w:rPr>
                    <w:t>（注１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2"/>
                      <w:szCs w:val="21"/>
                    </w:rPr>
                    <w:t>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額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20"/>
                      <w:szCs w:val="21"/>
                    </w:rPr>
                    <w:t>説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明</w:t>
                  </w:r>
                  <w:r>
                    <w:rPr>
                      <w:rFonts w:cs="ＭＳ 明朝;MS Mincho"/>
                      <w:szCs w:val="21"/>
                    </w:rPr>
                    <w:t>（注１）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地域特産品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販売コーナー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商品等（　）</w:t>
                  </w:r>
                  <w:r>
                    <w:rPr>
                      <w:rFonts w:cs="ＭＳ 明朝;MS Mincho"/>
                      <w:i/>
                    </w:rPr>
                    <w:t>@</w:t>
                  </w:r>
                  <w:r>
                    <w:rPr>
                      <w:rFonts w:cs="ＭＳ 明朝;MS Mincho"/>
                      <w:i/>
                    </w:rPr>
                    <w:t>　　　円</w:t>
                  </w:r>
                  <w:r>
                    <w:rPr>
                      <w:rFonts w:cs="ＭＳ 明朝;MS Mincho"/>
                      <w:i/>
                    </w:rPr>
                    <w:t>×</w:t>
                  </w:r>
                  <w:r>
                    <w:rPr>
                      <w:rFonts w:cs="ＭＳ 明朝;MS Mincho"/>
                      <w:i/>
                    </w:rPr>
                    <w:t>　　　　個数＝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商品等（　）</w:t>
                  </w:r>
                  <w:r>
                    <w:rPr>
                      <w:rFonts w:cs="ＭＳ 明朝;MS Mincho"/>
                      <w:i/>
                    </w:rPr>
                    <w:t>@</w:t>
                  </w:r>
                  <w:r>
                    <w:rPr>
                      <w:rFonts w:cs="ＭＳ 明朝;MS Mincho"/>
                      <w:i/>
                    </w:rPr>
                    <w:t>　　　円</w:t>
                  </w:r>
                  <w:r>
                    <w:rPr>
                      <w:rFonts w:cs="ＭＳ 明朝;MS Mincho"/>
                      <w:i/>
                    </w:rPr>
                    <w:t>×</w:t>
                  </w:r>
                  <w:r>
                    <w:rPr>
                      <w:rFonts w:cs="ＭＳ 明朝;MS Mincho"/>
                      <w:i/>
                    </w:rPr>
                    <w:t>　　　　個数＝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商品等（　）</w:t>
                  </w:r>
                  <w:r>
                    <w:rPr>
                      <w:rFonts w:cs="ＭＳ 明朝;MS Mincho"/>
                      <w:i/>
                    </w:rPr>
                    <w:t>@</w:t>
                  </w:r>
                  <w:r>
                    <w:rPr>
                      <w:rFonts w:cs="ＭＳ 明朝;MS Mincho"/>
                      <w:i/>
                    </w:rPr>
                    <w:t>　　　円</w:t>
                  </w:r>
                  <w:r>
                    <w:rPr>
                      <w:rFonts w:cs="ＭＳ 明朝;MS Mincho"/>
                      <w:i/>
                    </w:rPr>
                    <w:t>×</w:t>
                  </w:r>
                  <w:r>
                    <w:rPr>
                      <w:rFonts w:cs="ＭＳ 明朝;MS Mincho"/>
                      <w:i/>
                    </w:rPr>
                    <w:t>　　　　個数＝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商品等（　）</w:t>
                  </w:r>
                  <w:r>
                    <w:rPr>
                      <w:rFonts w:cs="ＭＳ 明朝;MS Mincho"/>
                      <w:i/>
                    </w:rPr>
                    <w:t>@</w:t>
                  </w:r>
                  <w:r>
                    <w:rPr>
                      <w:rFonts w:cs="ＭＳ 明朝;MS Mincho"/>
                      <w:i/>
                    </w:rPr>
                    <w:t>　　　円</w:t>
                  </w:r>
                  <w:r>
                    <w:rPr>
                      <w:rFonts w:cs="ＭＳ 明朝;MS Mincho"/>
                      <w:i/>
                    </w:rPr>
                    <w:t>×</w:t>
                  </w:r>
                  <w:r>
                    <w:rPr>
                      <w:rFonts w:cs="ＭＳ 明朝;MS Mincho"/>
                      <w:i/>
                    </w:rPr>
                    <w:t>　　　　個数＝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・・・・・・・・・・・・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飲食・休憩・情報コーナー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商品等（　）</w:t>
                  </w:r>
                  <w:r>
                    <w:rPr>
                      <w:rFonts w:cs="ＭＳ 明朝;MS Mincho"/>
                      <w:i/>
                    </w:rPr>
                    <w:t>@</w:t>
                  </w:r>
                  <w:r>
                    <w:rPr>
                      <w:rFonts w:cs="ＭＳ 明朝;MS Mincho"/>
                      <w:i/>
                    </w:rPr>
                    <w:t>　　　円</w:t>
                  </w:r>
                  <w:r>
                    <w:rPr>
                      <w:rFonts w:cs="ＭＳ 明朝;MS Mincho"/>
                      <w:i/>
                    </w:rPr>
                    <w:t>×</w:t>
                  </w:r>
                  <w:r>
                    <w:rPr>
                      <w:rFonts w:cs="ＭＳ 明朝;MS Mincho"/>
                      <w:i/>
                    </w:rPr>
                    <w:t>　　　　個数＝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商品等（　）</w:t>
                  </w:r>
                  <w:r>
                    <w:rPr>
                      <w:rFonts w:cs="ＭＳ 明朝;MS Mincho"/>
                      <w:i/>
                    </w:rPr>
                    <w:t>@</w:t>
                  </w:r>
                  <w:r>
                    <w:rPr>
                      <w:rFonts w:cs="ＭＳ 明朝;MS Mincho"/>
                      <w:i/>
                    </w:rPr>
                    <w:t>　　　円</w:t>
                  </w:r>
                  <w:r>
                    <w:rPr>
                      <w:rFonts w:cs="ＭＳ 明朝;MS Mincho"/>
                      <w:i/>
                    </w:rPr>
                    <w:t>×</w:t>
                  </w:r>
                  <w:r>
                    <w:rPr>
                      <w:rFonts w:cs="ＭＳ 明朝;MS Mincho"/>
                      <w:i/>
                    </w:rPr>
                    <w:t>　　　　個数＝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商品等（　）</w:t>
                  </w:r>
                  <w:r>
                    <w:rPr>
                      <w:rFonts w:cs="ＭＳ 明朝;MS Mincho"/>
                      <w:i/>
                    </w:rPr>
                    <w:t>@</w:t>
                  </w:r>
                  <w:r>
                    <w:rPr>
                      <w:rFonts w:cs="ＭＳ 明朝;MS Mincho"/>
                      <w:i/>
                    </w:rPr>
                    <w:t>　　　円</w:t>
                  </w:r>
                  <w:r>
                    <w:rPr>
                      <w:rFonts w:cs="ＭＳ 明朝;MS Mincho"/>
                      <w:i/>
                    </w:rPr>
                    <w:t>×</w:t>
                  </w:r>
                  <w:r>
                    <w:rPr>
                      <w:rFonts w:cs="ＭＳ 明朝;MS Mincho"/>
                      <w:i/>
                    </w:rPr>
                    <w:t>　　　　個数＝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商品等（　）</w:t>
                  </w:r>
                  <w:r>
                    <w:rPr>
                      <w:rFonts w:cs="ＭＳ 明朝;MS Mincho"/>
                      <w:i/>
                    </w:rPr>
                    <w:t>@</w:t>
                  </w:r>
                  <w:r>
                    <w:rPr>
                      <w:rFonts w:cs="ＭＳ 明朝;MS Mincho"/>
                      <w:i/>
                    </w:rPr>
                    <w:t>　　　円</w:t>
                  </w:r>
                  <w:r>
                    <w:rPr>
                      <w:rFonts w:cs="ＭＳ 明朝;MS Mincho"/>
                      <w:i/>
                    </w:rPr>
                    <w:t>×</w:t>
                  </w:r>
                  <w:r>
                    <w:rPr>
                      <w:rFonts w:cs="ＭＳ 明朝;MS Mincho"/>
                      <w:i/>
                    </w:rPr>
                    <w:t>　　　　個数＝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・・・・・・・・・・・・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自動販売機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i/>
                      <w:i/>
                      <w:szCs w:val="21"/>
                      <w:lang w:val="en-US"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i/>
                      <w:szCs w:val="21"/>
                      <w:lang w:val="en-US" w:eastAsia="ja-JP"/>
                    </w:rPr>
                    <w:t>設置台数○台（売上高：年間　　　　　千円）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i/>
                      <w:i/>
                      <w:szCs w:val="21"/>
                      <w:lang w:val="en-US"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i/>
                      <w:szCs w:val="21"/>
                      <w:lang w:val="en-US" w:eastAsia="ja-JP"/>
                    </w:rPr>
                    <w:t>ベンダーからの設置料収入○○○千円</w:t>
                  </w:r>
                  <w:r>
                    <w:rPr>
                      <w:rFonts w:cs="ＭＳ 明朝;MS Mincho" w:ascii="ＭＳ 明朝;MS Mincho" w:hAnsi="ＭＳ 明朝;MS Mincho"/>
                      <w:i/>
                      <w:szCs w:val="21"/>
                      <w:lang w:val="en-US" w:eastAsia="ja-JP"/>
                    </w:rPr>
                    <w:t>×○</w:t>
                  </w:r>
                  <w:r>
                    <w:rPr>
                      <w:rFonts w:ascii="ＭＳ 明朝;MS Mincho" w:hAnsi="ＭＳ 明朝;MS Mincho" w:cs="ＭＳ 明朝;MS Mincho"/>
                      <w:i/>
                      <w:szCs w:val="21"/>
                      <w:lang w:val="en-US" w:eastAsia="ja-JP"/>
                    </w:rPr>
                    <w:t>台＝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その他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（イベント収入など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○○</w:t>
                  </w:r>
                  <w:r>
                    <w:rPr>
                      <w:rFonts w:cs="ＭＳ 明朝;MS Mincho"/>
                      <w:i/>
                    </w:rPr>
                    <w:t>収入　　　円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i/>
                      <w:i/>
                      <w:szCs w:val="21"/>
                      <w:lang w:val="en-US"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i/>
                      <w:szCs w:val="21"/>
                      <w:lang w:val="en-US" w:eastAsia="ja-JP"/>
                    </w:rPr>
                    <w:t xml:space="preserve">料金  </w:t>
                  </w:r>
                  <w:r>
                    <w:rPr>
                      <w:rFonts w:cs="ＭＳ 明朝;MS Mincho" w:ascii="ＭＳ 明朝;MS Mincho" w:hAnsi="ＭＳ 明朝;MS Mincho"/>
                      <w:i/>
                      <w:szCs w:val="21"/>
                      <w:lang w:val="en-US" w:eastAsia="ja-JP"/>
                    </w:rPr>
                    <w:t>@</w:t>
                  </w:r>
                  <w:r>
                    <w:rPr>
                      <w:rFonts w:ascii="ＭＳ 明朝;MS Mincho" w:hAnsi="ＭＳ 明朝;MS Mincho" w:cs="ＭＳ 明朝;MS Mincho"/>
                      <w:i/>
                      <w:szCs w:val="21"/>
                      <w:lang w:val="en-US" w:eastAsia="ja-JP"/>
                    </w:rPr>
                    <w:t>　　　円</w:t>
                  </w:r>
                  <w:r>
                    <w:rPr>
                      <w:rFonts w:cs="ＭＳ 明朝;MS Mincho" w:ascii="ＭＳ 明朝;MS Mincho" w:hAnsi="ＭＳ 明朝;MS Mincho"/>
                      <w:i/>
                      <w:szCs w:val="21"/>
                      <w:lang w:val="en-US" w:eastAsia="ja-JP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i/>
                      <w:szCs w:val="21"/>
                      <w:lang w:val="en-US" w:eastAsia="ja-JP"/>
                    </w:rPr>
                    <w:t>　　　　数（人数）＝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  <w:t>○○</w:t>
                  </w:r>
                  <w:r>
                    <w:rPr>
                      <w:rFonts w:cs="ＭＳ 明朝;MS Mincho"/>
                      <w:i/>
                    </w:rPr>
                    <w:t>イベント○日間の参加料○○千円、ほか○○○○など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2"/>
                    </w:rPr>
                    <w:t>合</w:t>
                  </w:r>
                  <w:r>
                    <w:rPr/>
                    <w:t>計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i/>
                      <w:i/>
                    </w:rPr>
                  </w:pPr>
                  <w:r>
                    <w:rPr>
                      <w:rFonts w:cs="ＭＳ 明朝;MS Mincho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85</wp:posOffset>
                      </wp:positionV>
                      <wp:extent cx="5937885" cy="4967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496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  <w:gridCol w:w="1701"/>
                                    <w:gridCol w:w="5670"/>
                                  </w:tblGrid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935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【支出の部】（令和○年度分）　　　　　　　　　　　　　　　　　　　　　　　　（単位：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10"/>
                                            <w:szCs w:val="21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（注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10"/>
                                            <w:szCs w:val="21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10"/>
                                            <w:szCs w:val="21"/>
                                          </w:rPr>
                                          <w:t>説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明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（注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人件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駅長○，○○○千円（１名）、副駅長○，○○○千円（１名）、・・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地域特産品販売コーナー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（原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商品仕入（売上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原価率○）＝○○○千円、○○商品仕入・・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飲食・休憩コーナー</w:t>
                                        </w: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材料費（原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食事材料費○，○○○千円、・・・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備品・消耗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・・・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旅費・被服費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・・・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光熱水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電気○○○千円、水道○○○千円・・・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印刷製本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・・・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修繕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修繕費○○○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保険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施設賠償責任保険○○○千円、・・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賃借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リース代、・・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通信・宣伝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・・・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委託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浄化槽法定点検○○○千円、・・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その他雑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1" w:hanging="0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  <w:t>職員研修費用、・・・ほ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　本社経費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391.15pt;mso-wrap-distance-left:0pt;mso-wrap-distance-right:7.1pt;mso-wrap-distance-top:0pt;mso-wrap-distance-bottom:0pt;margin-top: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1701"/>
                              <w:gridCol w:w="5670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【支出の部】（令和○年度分）　　　　　　　　　　　　　　　　　　　　　　　　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10"/>
                                      <w:szCs w:val="21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（注１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10"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10"/>
                                      <w:szCs w:val="21"/>
                                    </w:rPr>
                                    <w:t>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明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（注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人件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駅長○，○○○千円（１名）、副駅長○，○○○千円（１名）、・・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地域特産品販売コーナー仕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（原価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商品仕入（売上</w:t>
                                  </w: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原価率○）＝○○○千円、○○商品仕入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飲食・休憩コーナー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材料費（原価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食事材料費○，○○○千円、・・・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備品・消耗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・・・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旅費・被服費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・・・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光熱水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電気○○○千円、水道○○○千円・・・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印刷製本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・・・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修繕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修繕費○○○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保険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施設賠償責任保険○○○千円、・・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賃借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リース代、・・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通信・宣伝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・・・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委託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浄化槽法定点検○○○千円、・・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その他雑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  <w:t>職員研修費用、・・・ほ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　本社経費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提案により実施することができる事業（自主事業）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収入の部】（令和</w:t>
            </w:r>
            <w:r>
              <w:rPr/>
              <w:t>○年度分）　　　　　　　　　　　　　　　　　　　　　　　　（単位：円）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680"/>
              <w:gridCol w:w="5683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注２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支出の部】（令和</w:t>
            </w:r>
            <w:r>
              <w:rPr/>
              <w:t>○年度分）　　　　　　　　　　　　　　　　　　　　　　　　（単位：円）</w:t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680"/>
              <w:gridCol w:w="5669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注２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上記の記載内容はあくまで記載例です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必要に応じ枠を広げて作成ください。行が不足する場合は、枠を増やしてください。複数頁に渡っても結構です。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注１）　「項目」の内容は、記載例にならって（参考にして）記載してください。ただし応募者の判断で、より詳細な「項目（勘定科目）」を設定しても構いません。「説明」は、積算根拠などをできるだけ具体的に記載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（注２）　自主事業の種類ごとに収入、支出がわかるように記載してください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40" w:hanging="5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40" w:hanging="5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40" w:hanging="5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43:00Z</dcterms:created>
  <dc:creator>tsu 山下</dc:creator>
  <dc:description/>
  <cp:keywords/>
  <dc:language>en-US</dc:language>
  <cp:lastModifiedBy>大西　寛章(T9662)</cp:lastModifiedBy>
  <cp:lastPrinted>2015-04-27T16:49:00Z</cp:lastPrinted>
  <dcterms:modified xsi:type="dcterms:W3CDTF">2025-08-02T05:00:00Z</dcterms:modified>
  <cp:revision>48</cp:revision>
  <dc:subject/>
  <dc:title>指定管理者制度移行に係る必要書類等の記載例について</dc:title>
</cp:coreProperties>
</file>