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約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書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津なぎさまち内旅客船ターミナル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（あて先）津市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（申請者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名　称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代表者氏名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津なぎさまち内旅客船ターミナル指定管理者募集要項「４　応募資格」で掲げる全ての要件を満たしてい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0:00Z</dcterms:created>
  <dc:creator/>
  <dc:description/>
  <cp:keywords/>
  <dc:language>en-US</dc:language>
  <cp:lastModifiedBy>津市交通政策課</cp:lastModifiedBy>
  <cp:lastPrinted>2010-11-12T14:45:00Z</cp:lastPrinted>
  <dcterms:modified xsi:type="dcterms:W3CDTF">2025-09-01T00:41:00Z</dcterms:modified>
  <cp:revision>14</cp:revision>
  <dc:subject/>
  <dc:title>　　別紙２</dc:title>
</cp:coreProperties>
</file>